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 проведении муниципального этапа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едметных олимпиад в 2010-2011 учебном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роведении школьного, муниципального и регионального этапов Всероссийской олимпиады школьников в Республике Башкортостан, утвержденным приказом Министерства образования  Республики Башкортостан от 29 августа 2008 года №2335 (зарегистрирован в Министерстве юстиции РБ 16 сентября 2008 года № 426), </w:t>
      </w:r>
    </w:p>
    <w:p>
      <w:pPr>
        <w:pStyle w:val="Normal"/>
        <w:ind w:left="360" w:firstLine="1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ровести в 2010-2011 учебном году </w:t>
      </w:r>
      <w:r>
        <w:rPr>
          <w:sz w:val="24"/>
          <w:lang w:val="en-US"/>
        </w:rPr>
        <w:t>II</w:t>
      </w:r>
      <w:r>
        <w:rPr/>
        <w:t xml:space="preserve"> (муниципальный) этап Всероссийской олимпиады школьников в следующие сроки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олимпиа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уманова З.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а С.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етдинов Р.А., Юлдашев А.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басова В.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агулова З.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уманова З.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агулова З.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.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маев Р.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басова В.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агулова З.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а С.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басова В.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Толбазинская башкирская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агулова З.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агулова З.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Толбазинская башкирская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уманова З.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Лиц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.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а А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басова В.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Толбазинская башкирская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О.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оздать оргкомитет по проведению олимпиад в составе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Нагаева В.С. – начальника РО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   .Бикмаева Р.Р. – главного специалиста РО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аббасовой В.Р. – специалиста РО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хаметзяновой А.Т. – специалиста РО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оровой Л.Я.– зав. РМК РО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угумановой З.Т. – методиста РО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здановой Г.Р. – методиста РО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илязетдинова Р.А – методиста РО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фиковой  Э.А. –  директора РЦП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ллагуловой З.Х. – директора  ДЭБ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шитовой М.Г.- директора МОУ Лицей с.Толбаз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фикова А.Р.-  директора МОУ СОШ №2 с.Толбаз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ирасова В.В.- директора МОУ СОШ №3 с.Толбаз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Юлмухаметовой С.Р.- директора  МОУ Толбазинская башкирская гимназия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Утвердить следующий состав предметной комисс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Эколог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-8 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нусова Р.И.- учитель  СОШ №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йнуллина Р.Г.- методист ДЭБ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битов Ф.Ф.- учитель  СОШ д.Кебяч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геева Л.А.- учитель  ООШ с.Андрее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горьева О.И.- учитель СОШ с.Месели</w:t>
      </w:r>
    </w:p>
    <w:p>
      <w:pPr>
        <w:pStyle w:val="Normal"/>
        <w:ind w:left="-67" w:firstLine="67"/>
        <w:jc w:val="both"/>
        <w:rPr>
          <w:sz w:val="24"/>
        </w:rPr>
      </w:pPr>
      <w:r>
        <w:rPr>
          <w:sz w:val="24"/>
        </w:rPr>
        <w:t>Васильева Е.П.- учитель СОШ д.Новофедоро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енова Г.А.- учитель  СОШ с.Наумк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хтигареева Ф.Х.-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ютов И.Р.- учитель МОУ Толбазинская башкирская гимназ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-11 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кова Р.Т.- учитель  СОШ д. Ново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шубина В.С.- учитель  СОШ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мазанова Т.З.- учитель  СОШ д..Мрадым</w:t>
      </w:r>
    </w:p>
    <w:p>
      <w:pPr>
        <w:pStyle w:val="Normal"/>
        <w:jc w:val="both"/>
        <w:rPr/>
      </w:pPr>
      <w:r>
        <w:rPr>
          <w:sz w:val="24"/>
        </w:rPr>
        <w:t>Нафикова Н.М.- учитель СОШ д.Балыклыку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Хим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 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мазанова Т.З.- учитель   СОШ д.Мурад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санова Р.Г.- учитель СОШ с.Иш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енова Г.А.- учитель  СОШ д.Наумки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битов Ф.Ф. – учитель  СОШ с.Степ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фикова Н.М. – учитель  ООШ д.Балыклыку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ирнова Е.С.- учитель Нагадакской СО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 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йлова А.Н. – учитель 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рипова Ф.Ф. – учитель  СОШ №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йлова А.Н.- учитель СОШ с.Чуваш-Карама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олог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 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йнуллина Р.Г.- педагог ДЭБ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арова Т.А. – учитель МОУ Лицей</w:t>
      </w:r>
    </w:p>
    <w:p>
      <w:pPr>
        <w:pStyle w:val="Normal"/>
        <w:jc w:val="both"/>
        <w:rPr/>
      </w:pPr>
      <w:r>
        <w:rPr>
          <w:sz w:val="24"/>
        </w:rPr>
        <w:t>Галиева В.Р.-_учитель МОУСОШ с.Семенки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 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ютов И.Р.- учитель МОУ Толбазинская башкирская гимназия</w:t>
      </w:r>
    </w:p>
    <w:p>
      <w:pPr>
        <w:pStyle w:val="Normal"/>
        <w:ind w:left="-67" w:firstLine="67"/>
        <w:jc w:val="both"/>
        <w:rPr>
          <w:sz w:val="24"/>
        </w:rPr>
      </w:pPr>
      <w:r>
        <w:rPr>
          <w:sz w:val="24"/>
        </w:rPr>
        <w:t>Васильева Е.П.- учитель СОШ д.Ново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язитова С.Ю.- учитель  СОШ с.Исмагило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 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нусова Р.И. – учитель  СОШ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енова Г.А. – учитель СОШ д.Наумк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ифорова О.В.- учитель СОШ с.Тряпи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фикова Н.М. – учитель  ООШ д.Балыклыку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горьева О.И.- учитель СОШ с.Мес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сильев С.В.- учитель  СОШ с. Шлан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 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мазанова Т.З.- учитель  СОШ д. Мурад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шубина В.С.- учитель СОШ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кова Р.Т.- учитель СОШ  д. Ново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еограф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гматуллина А.А.- учитель  СОШ д.Кшан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дыкова З.М.-  учитель СОШ  с. Султанмурат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ковлев А.Г.- учитель ООШ с.Андреевка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Аминев М.Р. – учитель   СОШ №2 с.Толбазы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Исанбаева Р.М.- учитель  СОШ д.Мурадым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Карпов И.Л.- СОШ  д. Новофедоровка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Кидрасов З.Н – учитель  СОШ д.Новоитикеево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Ахметова А.А.- учитель  СОШ с.Тукаево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Никифорова О.В.- учитель СОШ с.Тряпино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10-11 классы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Иванов В.С – учитель  СОШ№3 с.Толбазы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Ахметьянова Р.А. – учитель  Лицей с.Толбазы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Ишбулдина М.Р. – учитель   СОШ с.Семенк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сский язык и литерату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вченко Н.С.- учитель  СОШ с.Степ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ьмина В.Н.- учитель  СОШ д.Ново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фина З.У.- учитель  СОШ д.Старокузяк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нтураева О.В. -учитель  СОШ№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рзабаева Г.М.- учитель СОШ с.Турумб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нбекова Н.М.- учитель МОУ СОШ №3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а С.Н.- учитель  СОШ с  Мес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анова С.Ю.- учитель  СОШ д.Таштам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липпова В.В.- учитель СОШ с.Наумк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ваева Г.А.- учитель СОШ с.Тукае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убанова Р.Р. – учитель  СОШ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ниятова М.М. – учитель МОУ Лиц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сильева В.А.- учитель СОШ с.Чуваш-Карама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люкова М.В.- учитель  СОШ д.Кебяч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итина Н.И.- учитель СОШ д.Куезбаше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диуллина Ф.Н. – учитель Нагадакской СО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бидуллина Л.Ф. –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фатуллина А.З. – учитель  СОШ с.Степ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тонова Т.Н.- учитель  СОШ с.Бишка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люкова Л.Р.- учитель  СОШ с.Султанмурато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дорова В.А. – учитель МОУ 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йнагутдинова А.Р. – учитель  МОУ Лицей с.Толбазы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Васильева Т.А.- учитель  СОШ с.Наумк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имова Г.Н. – учитель  СОШ с.Иш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мадуллина З.М. –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тематик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а Л.Е.- учитель МОУ СОШ д.Юламан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трова А.А. - учитель МОУ ООШ с.Андрее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зиева Л.М.- учитель МОУ Толбазинская башкирская гимназия</w:t>
      </w:r>
    </w:p>
    <w:p>
      <w:pPr>
        <w:pStyle w:val="Normal"/>
        <w:jc w:val="both"/>
        <w:rPr/>
      </w:pPr>
      <w:r>
        <w:rPr>
          <w:sz w:val="24"/>
        </w:rPr>
        <w:t>Хамзина Р.Ш.- учитель МОУ ООШ д. Мустафи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гаева Л.А – учитель МОУ СОШ с.Исмагил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хаметшина М.М. – учитель МОУ СОШ с.Тряп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откова Л.И. – учитель МОУ СОШ д. Ново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йлова Н.В. учитель МОУ СОШ д. Чувкарама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баева Г.М.- учитель МОУ СОШ№3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ллаева Л.У. – учитель МОУ СОШ д. Страрокузяк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ова Н.А. – учитель 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кая С.Ф. – учитель МОУ СОШ д. Надеждино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10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фимова Г.А.– учитель  МОУ Лицей с. 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язгулова Л.М. – учитель  МОУ СОШ д.Новоитике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тдикова Р.М. – учитель  МОУ Нагадакская  СО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фимова Л.Н.-  учитель МОУ СОШ с.Степановка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1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лязова М.Р. – учитель  МОУ СОШ с.Наум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усаинова Г.Р.– учитель  МОУ СОШ д.Кшан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йнуллина Г.Р. – учитель МОУ СОШ д.Курман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чурина Ф.М. – учитель МОУ СОШ с.Ишлы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изик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вельева В.А. – учитель МОУ СОШ с.Бишка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хмаева Р.А. – учитель  МОУ  ООШ д.Балыклыку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йлов П.В. – учитель МОУ СОШ с.Тряпи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тмасова Г.А.- учитель  МОУ СОШ с.Степ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хамедьярова  Л.Т.- учитель МОУ СОШ с.Султанмурат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дыргулов Д.Г. – учитель  МОУ СОШ с.Иш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Normal"/>
        <w:jc w:val="both"/>
        <w:rPr/>
      </w:pPr>
      <w:r>
        <w:rPr>
          <w:sz w:val="24"/>
        </w:rPr>
        <w:t>Гилязов Р.Х.- учитель МОУ СОШ с.Наумк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даева А.Р. –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типов Н.Д. – учитель МОУ СОШ с.Шлан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асова В.В. – учитель МОУ СОШ №3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гидуллин Р.Р. – учитель  МОУ СОШ д.  Новоитике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манов В.Г. – учитель  МОУ СОШ д.Новофедоро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магилова Г.М. – учитель  МОУ СОШ№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итин С.А – учитель  МОУ СОШ д.Кебяч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зиев Р.М. – учитель МОУ Толбазинская башкирская гимназ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формат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-11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мидуллина Р.М. – учитель 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деев Р.Р. – учитель   СОШ №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йкина Г.Г. – учитель  СОШ д. Куезбаш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хитова А.И. – учитель  СОШ с.Семенк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малетдинов М.Г. – учитель   СОШ д.Мустаф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базюк Ф.Ф. – учитель   СОШ с. Тук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строном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-11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магилова Г.М.- учитель  СОШ №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даева А.Р.-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зиев Р.М. – учитель МОУ Толбазинская башкирская гимназия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стория  и обществознание, пра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хадиев А.А. – учитель МОУ СОШ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итина В.Л.- учитель МОУ СОШ д.Юламан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кова Н.Н.-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врилова Е.Г. – учитель МОУ СОШ д.Ново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ноградов В.С.- учитель МОУ СОШ с.Тряп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йхутдинова Ф.М. –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9 </w:t>
      </w:r>
      <w:r>
        <w:rPr>
          <w:b/>
          <w:sz w:val="24"/>
        </w:rPr>
        <w:t>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фимов А. И.. – учитель МОУ СОШ с.Мес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аев И.Ф. – учитель МОУ СОШ с.Исмаги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супова В.Р. – учитель  МОУ СОШ №2 сТолбазы</w:t>
      </w:r>
    </w:p>
    <w:p>
      <w:pPr>
        <w:pStyle w:val="Heading1"/>
        <w:ind w:left="-189" w:right="-2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сина М.М. – учитель  МОУ СОШ №3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дашев Ш.З. – учитель МОУ СОШ с.Семенк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тлубаев А.М. -учитель МОУ СОШ д.Новоитикее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тршина   Л.В. – учитель 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лабаев Ю.Н – учитель  МОУ СОШ д.Ново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йзуллин Р.И. – учитель МОУ ООШ д.Балыклыкуль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нглийский язы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машева Г.Х. –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сильева З.М. – учитель   СОШ д.Ново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гафарова Р.М –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кандарова Ф.С. – учитель СОШ д.Кебяч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хматуллина Р.И. – учитель  СОШ д.Утеймулл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нгирова Р.В. –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дыргулова Г.Т. – учитель  СОШ с.Иш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салямова А.Ф.- учитель  ООШ д.Балыклыку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литова Ф.М. – учитель  СОШ с.Тук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дуллина Л.А.- учитель  СОШ д.Надежд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маева М.Р.- учитель МОУ Лицей с.Толбазы</w:t>
      </w:r>
    </w:p>
    <w:p>
      <w:pPr>
        <w:pStyle w:val="Normal"/>
        <w:jc w:val="both"/>
        <w:rPr/>
      </w:pPr>
      <w:r>
        <w:rPr>
          <w:sz w:val="24"/>
        </w:rPr>
        <w:t>Мурадимова Л.Р.- учитель СОШ с.Иш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итова З.И.- учитель СОШ№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йсина Л.М.- учитель СОШ № 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лихова Ф.Р.- учитель СОШ с.Степ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кманова Ф.З.- учитель МОУ Толбазинская башкирская гимназ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йкина Л.Г.- учитель СОШ д.Куезбаш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радымова Э.Ш.- учитель СОШ д.Кшан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тлыкова А.Ф.- учитель СОШ д.Мурад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лова Н.Н.- учитель  СОШ с.Месел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емецкий  язы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маева М.Р. –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итова Р.Г. –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итова З.И. – учитель СОШ №2 с.То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а В.Н.- учитель  СОШ с.Семенкин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изическая культур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Иванов Н.П. – учитель 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лиев И.М. –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ентьев Л.Т. – учитель  МОУ СОШ №3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шитов Р.З. – учитель  МОУ СОШ д.Балыклыку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машов И.Х –  тренер. ДЮС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лилов У.Н.- учитель МОУ Толбазинская башкирская гимназия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хнология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служивающий труд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икитина С.Г. – учитель МОУ СОШ№3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бидуллина Р.Ф.-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мсунова Д.Ф – учитель МОУ Толбазинской башк. гимназ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лиева М.Р. – учитель МОУ СОШ с. Семенк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литова Г.И – учитель  МОУ СОШ д.Курман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бедь О.Н. – учитель  МОУ СОШ №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химова Р.Р. учитель МОУ СОШ с.Исмагил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лишина Л.И. учитель МОУ ООШ д.Кальчирбуран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фимова И.Я.- учитель МОУ СОШ с.Мес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дыргулова Г.Г. – учитель МОУ СОШ с. Иш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вельева Л.В.- учитель МОУ СОШ с.Шланлы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хнический труд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мирханов И.И – учитель МОУ Лицей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пов И.Л. – учитель МОУ СОШ д.Ново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анов С.В. – учитель  МОУ СОШ №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енов Ю. В.- учитель МОУ СОШ №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горьев А.В – учитель  МОУ СОШ с.Тряп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мзин  М.З. – учитель  МОУ СОШ д.Мустаф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фин И.Н.- учитель   МОУ СОШ№3  с. 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оров П.Е. – учитель  МОУ СОШ с.Шлан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диуллин Ф.И.- учитель  МОУ Нагадакская СО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еев Ю.Н. – учитель МОУ СОШ д.Новофедоровк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Ж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класс</w:t>
      </w:r>
    </w:p>
    <w:p>
      <w:pPr>
        <w:pStyle w:val="Normal"/>
        <w:jc w:val="both"/>
        <w:rPr/>
      </w:pPr>
      <w:r>
        <w:rPr>
          <w:sz w:val="24"/>
        </w:rPr>
        <w:t>Кадыргулов И.Г.- преподаватель-организатор ОБЖ  МОУ СОШ с.Ишлы</w:t>
      </w:r>
    </w:p>
    <w:p>
      <w:pPr>
        <w:pStyle w:val="Normal"/>
        <w:jc w:val="both"/>
        <w:rPr/>
      </w:pPr>
      <w:r>
        <w:rPr>
          <w:sz w:val="24"/>
        </w:rPr>
        <w:t>Васильев В.Д.- преподаватель-организатор ОБЖ  МОУ СОШ д.Кебячево</w:t>
      </w:r>
    </w:p>
    <w:p>
      <w:pPr>
        <w:pStyle w:val="Normal"/>
        <w:jc w:val="both"/>
        <w:rPr/>
      </w:pPr>
      <w:r>
        <w:rPr>
          <w:sz w:val="24"/>
        </w:rPr>
        <w:t>Алексеев Ю.Н.- преподаватель-организатор ОБЖ  МОУ СОШ д.Ново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 класс</w:t>
      </w:r>
    </w:p>
    <w:p>
      <w:pPr>
        <w:pStyle w:val="Normal"/>
        <w:jc w:val="both"/>
        <w:rPr/>
      </w:pPr>
      <w:r>
        <w:rPr>
          <w:sz w:val="24"/>
        </w:rPr>
        <w:t>Привалов Н. Т.- преподаватель-организатор ОБЖ  МОУ Нагадакская СОШ</w:t>
      </w:r>
    </w:p>
    <w:p>
      <w:pPr>
        <w:pStyle w:val="Normal"/>
        <w:jc w:val="both"/>
        <w:rPr/>
      </w:pPr>
      <w:r>
        <w:rPr>
          <w:sz w:val="24"/>
        </w:rPr>
        <w:t>Биктимеров Р.Р.- преподаватель-организатор ОБЖ  ОУ Лицей с.Толбазы</w:t>
      </w:r>
    </w:p>
    <w:p>
      <w:pPr>
        <w:pStyle w:val="Normal"/>
        <w:jc w:val="both"/>
        <w:rPr/>
      </w:pPr>
      <w:r>
        <w:rPr>
          <w:sz w:val="24"/>
        </w:rPr>
        <w:t>Курочкин С.В.- преподаватель-организатор ОБЖ  МОУ СОШ №2 с.Толб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ономика     10-11 класс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лимбекова Л.Р.- учитель МОУ Лицей с.Толб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ридонова М.М.- учитель МОУ СОШ д.Ташта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ашев Ш.З.- учитель МОУ СОШ с.Семен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фин Ф.М.- учитель МОУ ООШ  д.Старокузяков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О, чер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манова Р.Г.- учитель МОУ Лицей с.Толб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бидуллина Р.Ф.- учитель МОУ Лицей с.Толб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брагимова Г.Ф.- учитель СОШ д.Курман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ишина Л.И.- учитель ООШ д.Кальчирбур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Х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С.Н.- учитель МОУ СОШ с.Мес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нагутдинова А.Р.- учитель МОУ Лицей с.Толбазы</w:t>
      </w:r>
    </w:p>
    <w:p>
      <w:pPr>
        <w:pStyle w:val="Normal"/>
        <w:jc w:val="both"/>
        <w:rPr/>
      </w:pPr>
      <w:r>
        <w:rPr>
          <w:sz w:val="24"/>
          <w:szCs w:val="24"/>
        </w:rPr>
        <w:t>Павлова Н.К. .- учитель МОУ СОШ с.Бишкаин</w:t>
      </w:r>
    </w:p>
    <w:p>
      <w:pPr>
        <w:pStyle w:val="Normal"/>
        <w:jc w:val="both"/>
        <w:rPr/>
      </w:pPr>
      <w:r>
        <w:rPr>
          <w:sz w:val="24"/>
          <w:szCs w:val="24"/>
        </w:rPr>
        <w:t>Ильясова С.М.-  учитель МОУ СОШ №3 с.Толб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тветственность за проведение районных олимпиад и подготовку районной команды школьников к республиканскому этапу предметных олимпиад, возложить на специалистов по курируемому циклу предметов и  методистов РОО:</w:t>
      </w:r>
    </w:p>
    <w:p>
      <w:pPr>
        <w:pStyle w:val="Normal"/>
        <w:jc w:val="both"/>
        <w:rPr/>
      </w:pPr>
      <w:r>
        <w:rPr>
          <w:sz w:val="24"/>
        </w:rPr>
        <w:t>- по математике, физике, информатике</w:t>
        <w:tab/>
        <w:t xml:space="preserve">    - на Габбасову В.Р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 татарскому, башкирскому, чувашскому, мордовскому, украинскому языкам и литературе,  истории и обществознанию, праву      - на Нугуманову З.Т.</w:t>
      </w:r>
    </w:p>
    <w:p>
      <w:pPr>
        <w:pStyle w:val="Normal"/>
        <w:jc w:val="both"/>
        <w:rPr/>
      </w:pPr>
      <w:r>
        <w:rPr>
          <w:sz w:val="24"/>
        </w:rPr>
        <w:t>- по географии, экономике,</w:t>
        <w:tab/>
        <w:t>химии, биологии, экологии  - на   Муллагулову З.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 русскому языку и литературе              - на Федорову Л.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иностранным языкам -  на Весову С.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 физкультуре </w:t>
        <w:tab/>
        <w:tab/>
        <w:t xml:space="preserve">           </w:t>
        <w:tab/>
        <w:t xml:space="preserve">                - на Гилязетдинова Р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 экологии </w:t>
        <w:tab/>
        <w:tab/>
        <w:tab/>
        <w:t xml:space="preserve">                - на Муллугулову З.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ХК                                                                -на Иванову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технологии                                                       - на Мухаметзянову А.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БЖ                                                                 - на Бикмаева Р.Р.</w:t>
      </w:r>
    </w:p>
    <w:p>
      <w:pPr>
        <w:pStyle w:val="Normal"/>
        <w:jc w:val="both"/>
        <w:rPr/>
      </w:pPr>
      <w:r>
        <w:rPr>
          <w:sz w:val="24"/>
        </w:rPr>
        <w:t>4.  Директорам  МОУ Лицей с.Толбазы Рашитовой М.Г., СОШ №2  Нафикову  А.Р.,  СОШ №3  с.Толбазы  Мирасовой В.В., Толбазинская башкирская гимназия Юлмухаметовой  С.Р.  предоставить кабинеты,  создать необходимые условия для проведения олимпи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Бухгалтерии РОО  обеспечить тетрадями, бланками почетных грамот, бумагой и канцтоварами участников и организаторов  олимпиад.</w:t>
      </w:r>
    </w:p>
    <w:p>
      <w:pPr>
        <w:pStyle w:val="Normal"/>
        <w:jc w:val="both"/>
        <w:rPr/>
      </w:pPr>
      <w:r>
        <w:rPr>
          <w:sz w:val="24"/>
        </w:rPr>
        <w:t>6. Общее руководство и контроль за исполнением данного приказа возложить на заведующую  РМК Федорову Л.Я. По итогам олимпиад издать прик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чальник Аургазинского РОО:                         </w:t>
        <w:tab/>
        <w:t>В. С. .Нагае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1:00Z</dcterms:created>
  <dc:creator>1</dc:creator>
  <dc:description/>
  <cp:keywords/>
  <dc:language>en-US</dc:language>
  <cp:lastModifiedBy>1</cp:lastModifiedBy>
  <cp:lastPrinted>2010-12-13T16:17:00Z</cp:lastPrinted>
  <dcterms:modified xsi:type="dcterms:W3CDTF">2010-12-13T11:24:00Z</dcterms:modified>
  <cp:revision>19</cp:revision>
  <dc:subject/>
  <dc:title/>
</cp:coreProperties>
</file>