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писок  на очередь МБДОУ Детский сад с.Бишкаин на 10.11.201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62"/>
        <w:gridCol w:w="1838"/>
        <w:gridCol w:w="1423"/>
        <w:gridCol w:w="1895"/>
        <w:gridCol w:w="1836"/>
        <w:gridCol w:w="1838"/>
        <w:gridCol w:w="151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в очеред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очеред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ребе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одителях( законных представителях)</w:t>
            </w:r>
          </w:p>
          <w:p>
            <w:pPr>
              <w:pStyle w:val="Normal"/>
              <w:rPr/>
            </w:pPr>
            <w:r>
              <w:rPr/>
              <w:t>Ф.И.О., место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тел.конта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оставления заявления в ДО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Анатолий Васильеви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силий Анатольевич СПК «Иск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ишкаин</w:t>
            </w:r>
          </w:p>
          <w:p>
            <w:pPr>
              <w:pStyle w:val="Normal"/>
              <w:rPr/>
            </w:pPr>
            <w:r>
              <w:rPr/>
              <w:t>ул.Шоссейная  д.1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Андрей Васильеви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А. СПК «Искр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оссейная д.10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ев Максим Борисови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Елена Юрьевна домохозяй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устарная </w:t>
            </w:r>
          </w:p>
          <w:p>
            <w:pPr>
              <w:pStyle w:val="Normal"/>
              <w:rPr/>
            </w:pPr>
            <w:r>
              <w:rPr/>
              <w:t>д.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Дмитрий Владимирови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лена Сергеевна домохоз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кая д.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ероника Владимир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Владимировна  зауч  МОУ СО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кая д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Сергей Николаеви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Марина Николаевна- домохоз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кая д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онов Родион Павлови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лена Анатольевна –домо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 д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расова Дарина Юрье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Валентина Николаевна – техничка в СД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 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Анатолий Борисови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Юлия Николаевна м\с в ФА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Евангелина Иван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аталья Петровна –домо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Полина Владислав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льга Николаевна –домо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кая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Анна Николае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Владимировна –домо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кая д.19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ева Юлия Николае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Владимировна - домох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кая д.19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 Даниил Николаеви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ра Габдулхаевна – домо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тилина Алиса Фанис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тилина Альбина Ильфиковна- домох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1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тилин Алан Фанисови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ина Ильфиковна- домох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1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Ярослав Андрееви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Наталья Юрьевна- домох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5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Полина Роман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Юрьевна –домо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кая д.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лагильдина Айдар Наилеви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лагильдина Любовь Васильевна –домох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 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Светлана Виктор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</w:t>
            </w:r>
          </w:p>
          <w:p>
            <w:pPr>
              <w:pStyle w:val="Normal"/>
              <w:rPr/>
            </w:pPr>
            <w:r>
              <w:rPr/>
              <w:t xml:space="preserve">Парфириевна- домох.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8 марта</w:t>
            </w:r>
          </w:p>
          <w:p>
            <w:pPr>
              <w:pStyle w:val="Normal"/>
              <w:rPr/>
            </w:pPr>
            <w:r>
              <w:rPr/>
              <w:t>д.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Александра Викторов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ария Александровна - студент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ибирская</w:t>
            </w:r>
          </w:p>
          <w:p>
            <w:pPr>
              <w:pStyle w:val="Normal"/>
              <w:rPr/>
            </w:pPr>
            <w:r>
              <w:rPr/>
              <w:t xml:space="preserve">д.4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Денис Дмитриеви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Владимировна – домо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ыездная д.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Данил Викторови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Николаевна - домо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8 марта д. 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ДОУ:                Л.А.Ивано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2:00Z</dcterms:created>
  <dc:creator>123</dc:creator>
  <dc:description/>
  <cp:keywords/>
  <dc:language>en-US</dc:language>
  <cp:lastModifiedBy>Роза</cp:lastModifiedBy>
  <dcterms:modified xsi:type="dcterms:W3CDTF">2011-11-15T11:58:00Z</dcterms:modified>
  <cp:revision>3</cp:revision>
  <dc:subject/>
  <dc:title>                        Список  на очередь МБДОУ Детский сад с</dc:title>
</cp:coreProperties>
</file>