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37"/>
        <w:gridCol w:w="1321"/>
        <w:gridCol w:w="2427"/>
        <w:gridCol w:w="3016"/>
        <w:gridCol w:w="228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имя,отчество ребен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родителях(законных представителях Ф.И.О.,место работы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адрес,тел.контак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етбаев Ильвир Зульфат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7.20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етбаева Алия 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декретн.отп   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урадым,ул.Школьн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детная,3ре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дельшин Сабир Фанил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7.20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дельшина Мадина,в декретн.от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урадым,ул.Крупск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детная,4ре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нбаева Гульнафис Галим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20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нбаева Рамзиля А,домохозяй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урадым,ул.С.Юлае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мов Руслан Дин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мова Зульфия Я,г.Стерлитама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урадым,ул.Пушк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ева Азалия Азаматов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ева Лейсан Ш.г.Стерлитама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урадымул.Пушк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мов Ислам Ильгам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20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имова Лейсян Н,в декретн.от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урадым,ул.Пушк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детная,3ре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забаев Нуриман Юнир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забаева Лима Х,в декретн.от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урадым,ул.Крупск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итов Байназар Фангиз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8.20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итова Наталья Х,в декретн.от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урадым,ул.Крупск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детная,4ре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итов Ильнар Фангиз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.20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итова НатальяХ,в декретн.от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урадым,ул.Крупска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детная,5реб</w:t>
            </w:r>
          </w:p>
        </w:tc>
      </w:tr>
      <w:tr>
        <w:trPr/>
        <w:tc>
          <w:tcPr>
            <w:tcW w:w="123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ая МБДОУ                                И.Ф.Хабибуллина</w:t>
            </w:r>
          </w:p>
        </w:tc>
      </w:tr>
    </w:tbl>
    <w:p>
      <w:pPr>
        <w:pStyle w:val="Normal"/>
        <w:rPr/>
      </w:pPr>
      <w:r>
        <w:rPr/>
        <w:t>Информация по очередности детей по МБДОУ Детский сад д. Мурадым (10.11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37:00Z</dcterms:created>
  <dc:creator>Admin</dc:creator>
  <dc:description/>
  <cp:keywords/>
  <dc:language>en-US</dc:language>
  <cp:lastModifiedBy>Роза</cp:lastModifiedBy>
  <dcterms:modified xsi:type="dcterms:W3CDTF">2011-11-15T11:59:00Z</dcterms:modified>
  <cp:revision>3</cp:revision>
  <dc:subject/>
  <dc:title/>
</cp:coreProperties>
</file>