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ет будущих воспитанников МАДОУ Детский сад № 3 с.Толбазы по состоянию на 10 ноября</w:t>
      </w:r>
      <w:r>
        <w:rPr/>
        <w:t xml:space="preserve"> 2011 года</w:t>
      </w:r>
    </w:p>
    <w:tbl>
      <w:tblPr>
        <w:tblW w:w="155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5"/>
        <w:gridCol w:w="1800"/>
        <w:gridCol w:w="1260"/>
        <w:gridCol w:w="1783"/>
        <w:gridCol w:w="2744"/>
        <w:gridCol w:w="1647"/>
        <w:gridCol w:w="1425"/>
        <w:gridCol w:w="1635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че-ре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в очер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возрас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матери, отца, место их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ы род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аемое время прие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роспись родителей (законных представ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улова С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р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улова С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 Сармат  Фила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09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рунзе</w:t>
            </w:r>
          </w:p>
          <w:p>
            <w:pPr>
              <w:pStyle w:val="Normal"/>
              <w:jc w:val="center"/>
              <w:rPr/>
            </w:pPr>
            <w:r>
              <w:rPr/>
              <w:t>48-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Винера Салимьяновна – МБУ РО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ров</w:t>
            </w:r>
          </w:p>
          <w:p>
            <w:pPr>
              <w:pStyle w:val="Normal"/>
              <w:rPr/>
            </w:pPr>
            <w:r>
              <w:rPr/>
              <w:t>Джамиль Русл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ружбы 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рова Гульназ Магафу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-вает бабуш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Азат Арагу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08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рчатова 3-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Райля Минихатовна  г.Уфа, бухгалтер</w:t>
            </w:r>
          </w:p>
          <w:p>
            <w:pPr>
              <w:pStyle w:val="Normal"/>
              <w:rPr/>
            </w:pPr>
            <w:r>
              <w:rPr/>
              <w:t>2-06-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Руслан Дин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атросова 41-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Зульфира Ямилевна, д/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Январь2011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Егор 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09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рчатова д.1 кв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Наталья Анатольевна </w:t>
            </w:r>
          </w:p>
          <w:p>
            <w:pPr>
              <w:pStyle w:val="Normal"/>
              <w:rPr/>
            </w:pPr>
            <w:r>
              <w:rPr/>
              <w:t>«Урал» продаве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енко Кар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д.50 кв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ександренко Ирина  Владимировна  «Клеопатра»-парикмах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с д\с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енко Вадим Флю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08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д.50 кв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ександренко Ирина  Владимировна  «Клеопатра»-парикмах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Даян Наи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0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атросова 42-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санова Алена Виссарионовна – ООО «Мехсервис», </w:t>
            </w:r>
          </w:p>
          <w:p>
            <w:pPr>
              <w:pStyle w:val="Normal"/>
              <w:rPr/>
            </w:pPr>
            <w:r>
              <w:rPr/>
              <w:t>отец - не работа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 Ильнур Ильш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08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троит.</w:t>
            </w:r>
          </w:p>
          <w:p>
            <w:pPr>
              <w:pStyle w:val="Normal"/>
              <w:jc w:val="center"/>
              <w:rPr/>
            </w:pPr>
            <w:r>
              <w:rPr/>
              <w:t>18-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 Рамилевна д/х</w:t>
            </w:r>
          </w:p>
          <w:p>
            <w:pPr>
              <w:pStyle w:val="Normal"/>
              <w:rPr/>
            </w:pPr>
            <w:r>
              <w:rPr/>
              <w:t>Отец И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 не проживают, не обраща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 Урал Салав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09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81"/>
              <w:rPr/>
            </w:pPr>
            <w:r>
              <w:rPr/>
              <w:t>ул.Партизанская</w:t>
            </w:r>
          </w:p>
          <w:p>
            <w:pPr>
              <w:pStyle w:val="Normal"/>
              <w:ind w:right="-174" w:hanging="0"/>
              <w:jc w:val="center"/>
              <w:rPr/>
            </w:pPr>
            <w:r>
              <w:rPr/>
              <w:t>5-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 Салават Рамилевич</w:t>
            </w:r>
          </w:p>
          <w:p>
            <w:pPr>
              <w:pStyle w:val="Normal"/>
              <w:rPr/>
            </w:pPr>
            <w:r>
              <w:rPr/>
              <w:t>2-15-34</w:t>
            </w:r>
          </w:p>
          <w:p>
            <w:pPr>
              <w:pStyle w:val="Normal"/>
              <w:rPr/>
            </w:pPr>
            <w:r>
              <w:rPr/>
              <w:t>8-917-432-90-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ргаз.</w:t>
            </w:r>
          </w:p>
          <w:p>
            <w:pPr>
              <w:pStyle w:val="Normal"/>
              <w:rPr/>
            </w:pPr>
            <w:r>
              <w:rPr/>
              <w:t>молпр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иев Даниил Риш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08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 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не работает</w:t>
            </w:r>
          </w:p>
          <w:p>
            <w:pPr>
              <w:pStyle w:val="Normal"/>
              <w:rPr/>
            </w:pPr>
            <w:r>
              <w:rPr/>
              <w:t>Отец -водите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чурин Алмаз Риш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0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атросова 44-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ат Расулевич-«Ажемак»</w:t>
            </w:r>
          </w:p>
          <w:p>
            <w:pPr>
              <w:pStyle w:val="Normal"/>
              <w:rPr/>
            </w:pPr>
            <w:r>
              <w:rPr/>
              <w:t>Айгуль А.–РОО бух-т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 Айдар Айр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0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ковая 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 Фаритовна- КУС,гл.спец.эксперт</w:t>
            </w:r>
          </w:p>
          <w:p>
            <w:pPr>
              <w:pStyle w:val="Normal"/>
              <w:rPr/>
            </w:pPr>
            <w:r>
              <w:rPr/>
              <w:t>Айрат Фильхатович – ООО «Роснефть» мех-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2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ева Элина Фирг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0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 40 - 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ев Фиргат Талгатович рабочий Кир завод</w:t>
            </w:r>
          </w:p>
          <w:p>
            <w:pPr>
              <w:pStyle w:val="Normal"/>
              <w:rPr/>
            </w:pPr>
            <w:r>
              <w:rPr/>
              <w:t>Екатерина Ивановна д/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1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0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 Александр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0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Вера Авакум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0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</w:t>
            </w:r>
          </w:p>
          <w:p>
            <w:pPr>
              <w:pStyle w:val="Normal"/>
              <w:rPr/>
            </w:pPr>
            <w:r>
              <w:rPr/>
              <w:t>Эвелина</w:t>
            </w:r>
          </w:p>
          <w:p>
            <w:pPr>
              <w:pStyle w:val="Normal"/>
              <w:rPr/>
            </w:pPr>
            <w:r>
              <w:rPr/>
              <w:t>Айд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0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алахова д.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шатова Резида Филаритовна – ЦРБ Наумкинский ФА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Аида Эдуард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0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апаева д.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Гузель Фаниловна учитель муз. лице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1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ткулов</w:t>
            </w:r>
          </w:p>
          <w:p>
            <w:pPr>
              <w:pStyle w:val="Normal"/>
              <w:rPr/>
            </w:pPr>
            <w:r>
              <w:rPr/>
              <w:t>Артур</w:t>
            </w:r>
          </w:p>
          <w:p>
            <w:pPr>
              <w:pStyle w:val="Normal"/>
              <w:rPr/>
            </w:pPr>
            <w:r>
              <w:rPr/>
              <w:t>Раи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0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олевая д.5.кв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ткулова Кадрия Ахметовна </w:t>
            </w:r>
          </w:p>
          <w:p>
            <w:pPr>
              <w:pStyle w:val="Normal"/>
              <w:rPr/>
            </w:pPr>
            <w:r>
              <w:rPr/>
              <w:t>ЦРБ - медсест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</w:t>
            </w:r>
          </w:p>
          <w:p>
            <w:pPr>
              <w:pStyle w:val="Normal"/>
              <w:rPr/>
            </w:pPr>
            <w:r>
              <w:rPr/>
              <w:t>Аделина</w:t>
            </w:r>
          </w:p>
          <w:p>
            <w:pPr>
              <w:pStyle w:val="Normal"/>
              <w:rPr/>
            </w:pPr>
            <w:r>
              <w:rPr/>
              <w:t>Ну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0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атросова д.40, кв. 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 Саматович – рабочий к/з «Кызылташ» </w:t>
            </w:r>
          </w:p>
          <w:p>
            <w:pPr>
              <w:pStyle w:val="Normal"/>
              <w:rPr/>
            </w:pPr>
            <w:r>
              <w:rPr/>
              <w:t xml:space="preserve">Флюза Талгатовна </w:t>
            </w:r>
          </w:p>
          <w:p>
            <w:pPr>
              <w:pStyle w:val="Normal"/>
              <w:rPr/>
            </w:pPr>
            <w:r>
              <w:rPr/>
              <w:t>ЦРБ лаборатор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Алиса Робер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09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 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Рафаилович – в армии</w:t>
            </w:r>
          </w:p>
          <w:p>
            <w:pPr>
              <w:pStyle w:val="Normal"/>
              <w:rPr/>
            </w:pPr>
            <w:r>
              <w:rPr/>
              <w:t>Алсу Равиловна-почтамп- операторП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мова Ильнара Айд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арковая 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 Филаритович – НГДУ Ишимбайнефть</w:t>
            </w:r>
          </w:p>
          <w:p>
            <w:pPr>
              <w:pStyle w:val="Normal"/>
              <w:rPr/>
            </w:pPr>
            <w:r>
              <w:rPr/>
              <w:t xml:space="preserve">Расима Фаритовна </w:t>
            </w:r>
          </w:p>
          <w:p>
            <w:pPr>
              <w:pStyle w:val="Normal"/>
              <w:rPr/>
            </w:pPr>
            <w:r>
              <w:rPr/>
              <w:t>ТРУ Р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153"/>
              <w:rPr/>
            </w:pPr>
            <w:r>
              <w:rPr/>
              <w:t>Шарафутдинова Арина Ради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атросова 44-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Наил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ищев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гулов Ильсур Салав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6/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са Усмановна -Лицей преподователь</w:t>
            </w:r>
          </w:p>
          <w:p>
            <w:pPr>
              <w:pStyle w:val="Normal"/>
              <w:rPr/>
            </w:pPr>
            <w:r>
              <w:rPr/>
              <w:t>Отец –вахта се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лова Юлиана Ю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08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рибоедова 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са Фанисовна – д/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лова Эллина Ю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рибоедова 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са Фанисовна – д/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Кристина Ден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07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итова 2-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Елена Владимировна – д/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а Тамила Ильгиз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абитова 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 Шамиловна – почтамп оператор</w:t>
            </w:r>
          </w:p>
          <w:p>
            <w:pPr>
              <w:pStyle w:val="Normal"/>
              <w:rPr/>
            </w:pPr>
            <w:r>
              <w:rPr/>
              <w:t>Отец - УВД г.Стерл. оперуполномоч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утдинов Радмир Арту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08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53"/>
              <w:jc w:val="center"/>
              <w:rPr/>
            </w:pPr>
            <w:r>
              <w:rPr/>
              <w:t>ул.Партизанская 2Г -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 Василь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инвалид с детств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Батырхан Фа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2 - 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м Салаватович – учитель баш. гимназ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ле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 - 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ма Камил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Анжела Али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09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атросова 42 - 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 Камилевна – СОШ №2 вожат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ханов Вильдан Фан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Фрунзе </w:t>
            </w:r>
          </w:p>
          <w:p>
            <w:pPr>
              <w:pStyle w:val="Normal"/>
              <w:jc w:val="center"/>
              <w:rPr/>
            </w:pPr>
            <w:r>
              <w:rPr/>
              <w:t>44 - 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гена Фанилорвна – Отд.УФМС России по РБ в Аург. Р-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Никита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09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рунзе</w:t>
            </w:r>
          </w:p>
          <w:p>
            <w:pPr>
              <w:pStyle w:val="Normal"/>
              <w:jc w:val="center"/>
              <w:rPr/>
            </w:pPr>
            <w:r>
              <w:rPr/>
              <w:t>42 - 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ценко Алла Анатол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льдинов Айназ Фани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09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 125А - 3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чачак Тимербековна – ПУ 82 преподавате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зафаров Рафаэль Марс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 8 - 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я Ринатовна – д/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Диана Руст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09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ружбы 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ля Сулпа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денидов Тимур 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07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кая 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сина Рим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 Тимур Аль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Гоголя </w:t>
            </w:r>
          </w:p>
          <w:p>
            <w:pPr>
              <w:pStyle w:val="Normal"/>
              <w:jc w:val="center"/>
              <w:rPr/>
            </w:pPr>
            <w:r>
              <w:rPr/>
              <w:t>18 - 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 Магафуровна – «Вдохнов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ров Самат Марат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7 Ноября 27 - 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з Фагимовна – бухгалтер ОО</w:t>
            </w:r>
          </w:p>
          <w:p>
            <w:pPr>
              <w:pStyle w:val="Normal"/>
              <w:rPr/>
            </w:pPr>
            <w:r>
              <w:rPr/>
              <w:t>Марат Ринатович – зам.директора АХЧ Д/Д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Никита 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тузова 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 Ивановна – кассир почтамп</w:t>
            </w:r>
          </w:p>
          <w:p>
            <w:pPr>
              <w:pStyle w:val="Normal"/>
              <w:rPr/>
            </w:pPr>
            <w:r>
              <w:rPr/>
              <w:t>Отец ИП «Нагаев» автомеха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а Кристина Вад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падная 40 - 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 Николаевна – учитель д.Турсугали</w:t>
            </w:r>
          </w:p>
          <w:p>
            <w:pPr>
              <w:pStyle w:val="Normal"/>
              <w:rPr/>
            </w:pPr>
            <w:r>
              <w:rPr/>
              <w:t>Отец – г.Уфа начальник охра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а Я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Гареева </w:t>
            </w:r>
          </w:p>
          <w:p>
            <w:pPr>
              <w:pStyle w:val="Normal"/>
              <w:jc w:val="center"/>
              <w:rPr/>
            </w:pPr>
            <w:r>
              <w:rPr/>
              <w:t>1 - 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Николаевна – бухгалтер ДСПМ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катер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имиков 35 - 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Поликарпович МВ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Риана Русл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Химиков </w:t>
            </w:r>
          </w:p>
          <w:p>
            <w:pPr>
              <w:pStyle w:val="Normal"/>
              <w:jc w:val="center"/>
              <w:rPr/>
            </w:pPr>
            <w:r>
              <w:rPr/>
              <w:t>10 - 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шева Зухра Равил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Ильмир Рад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07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jc w:val="center"/>
              <w:rPr/>
            </w:pPr>
            <w:r>
              <w:rPr/>
              <w:t>136 - 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иля Гульф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тов Нафис Ильгиз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Фрунзе </w:t>
            </w:r>
          </w:p>
          <w:p>
            <w:pPr>
              <w:pStyle w:val="Normal"/>
              <w:jc w:val="center"/>
              <w:rPr/>
            </w:pPr>
            <w:r>
              <w:rPr/>
              <w:t>48 - 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 Камилевна – д/х</w:t>
            </w:r>
          </w:p>
          <w:p>
            <w:pPr>
              <w:pStyle w:val="Normal"/>
              <w:rPr/>
            </w:pPr>
            <w:r>
              <w:rPr/>
              <w:t>Отец – ИП «Автосервис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 Ильсур Ильну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09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иколаева 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 Мун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Акаева Руфина Аск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рибоедова 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т Мидхатович - И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Максим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 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Константинович - ЭСК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лютова Эльнара Ильну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08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имиков 20 – 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з Рашитовна – д/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уллина Самира Да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09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рчатова 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а Бариевна</w:t>
            </w:r>
          </w:p>
          <w:p>
            <w:pPr>
              <w:pStyle w:val="Normal"/>
              <w:rPr/>
            </w:pPr>
            <w:r>
              <w:rPr/>
              <w:t>Динар Хатмуллович – дир-ор ТЦ райп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а Камилла Ильш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ушкина 50 - 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 Мидхат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льшин Эмиль Рустэ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Хим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 – 2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ира Айда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2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яева Ильяна Ильш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Пушкина </w:t>
            </w:r>
          </w:p>
          <w:p>
            <w:pPr>
              <w:pStyle w:val="Normal"/>
              <w:jc w:val="center"/>
              <w:rPr/>
            </w:pPr>
            <w:r>
              <w:rPr/>
              <w:t>42 - 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з Амировна - почтам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иева Элина Наи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ргеева 9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ь Назиф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имирова Самира Ми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Ягафарова 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ара Ахат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беков Ренальд Аз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имиков 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 Рифгат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Эльвина Ради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Гареева </w:t>
            </w:r>
          </w:p>
          <w:p>
            <w:pPr>
              <w:pStyle w:val="Normal"/>
              <w:jc w:val="center"/>
              <w:rPr/>
            </w:pPr>
            <w:r>
              <w:rPr/>
              <w:t>5 - 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 Тимербаевич – подстанция, машинист-бурильщ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Ал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jc w:val="center"/>
              <w:rPr/>
            </w:pPr>
            <w:r>
              <w:rPr/>
              <w:t>118 - 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Малика Раи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рибоедова 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ль Юнир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Амина Джами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09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циалистическая 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з Фильхат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сов Дамин Таг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гуманова 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 Винерович б/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1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урина Амалия Руст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имиков 27 - 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 Да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а Розалина Тиму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имиков 44 - 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 Рависовна – студент</w:t>
            </w:r>
          </w:p>
          <w:p>
            <w:pPr>
              <w:pStyle w:val="Normal"/>
              <w:rPr/>
            </w:pPr>
            <w:r>
              <w:rPr/>
              <w:t>Тимур Ильдусович – вахта се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Егор Ант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имиков 42 - 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я Николаевна д/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ина Екате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нтернациональная 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ьза Гаязовна – ПУ *» преподаватель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Релана Наи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имиков 5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фира Зульф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оева Адель Тиму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50 лет Победы 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 Заурович - И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Тамирлан Ильну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рунзе 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 Риф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Камилла Ильну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рунзе 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 Риф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Хими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Милена Альбер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Химиков </w:t>
            </w:r>
          </w:p>
          <w:p>
            <w:pPr>
              <w:pStyle w:val="Normal"/>
              <w:jc w:val="center"/>
              <w:rPr/>
            </w:pPr>
            <w:r>
              <w:rPr/>
              <w:t>9 - 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йсан Камилевна – д/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2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 Амир Ильну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акаренко 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ур Айнур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Ильнар Салав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08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уговая </w:t>
            </w:r>
          </w:p>
          <w:p>
            <w:pPr>
              <w:pStyle w:val="Normal"/>
              <w:jc w:val="center"/>
              <w:rPr/>
            </w:pPr>
            <w:r>
              <w:rPr/>
              <w:t>46 - 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шания Галимьяновна д/х</w:t>
            </w:r>
          </w:p>
          <w:p>
            <w:pPr>
              <w:pStyle w:val="Normal"/>
              <w:rPr/>
            </w:pPr>
            <w:r>
              <w:rPr/>
              <w:t>Салават Ханбуллович г.Уф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Эмиля Да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08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Школьная 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а Радиковна - ИП Исмагил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аргарит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рчатова 2б - 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Георгиевна  райпо, бухгалт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я 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Мария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артизанская 3 - 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ТС» в Р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чурина А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09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7 Ноября 12 - 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 Фаритовна - почтам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Сюмбель Раи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Матросова 43 - 12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ль Ильдарович – «Ленгазспецстро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 Ахмад Джами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Дружбы 2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четь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Азалия Ленар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.05.1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имиков 35  -  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а Дамировна – магазин «Обо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мухаметов Давид Русл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лахова 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 Рафаил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илен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7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ушкина 46 - 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Вячеслав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алерия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09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ушкина 46 - 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Вячеслав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Алина Дин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ушкина 46 - 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 Ахат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Данир Диина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07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ушкина 46 - 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 Ахат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етдинова Илария Ину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 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ур Наил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 Иршат Ради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08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рчатова 31 - 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ра Фанис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улатов Денис Рави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7Ноября 4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улатова Айгуль Минислам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Эльвина Руст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ргеева 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Рустам Салават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09:00Z</dcterms:created>
  <dc:creator>МДОУ Детский сад № 5</dc:creator>
  <dc:description/>
  <cp:keywords/>
  <dc:language>en-US</dc:language>
  <cp:lastModifiedBy>МДОУ Детский сад № 5</cp:lastModifiedBy>
  <dcterms:modified xsi:type="dcterms:W3CDTF">2011-11-16T13:00:00Z</dcterms:modified>
  <cp:revision>14</cp:revision>
  <dc:subject/>
  <dc:title/>
</cp:coreProperties>
</file>