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писок очередников по МДОУ детский сад с.Турумб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26"/>
        <w:gridCol w:w="1894"/>
        <w:gridCol w:w="2068"/>
        <w:gridCol w:w="1889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ебен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родителей  и место работы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оставления заявления в ДОУ, № очередности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каева Эльза Айнур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.20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каев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терлитамак-элект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дакаева Ф.Р.-студентк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ргазинский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урумб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абережная,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сов Ильдар Ильфат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сова Ф.М.-учитель МБОУ СОШ с.Турумб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сов И.М.-ООО «Уныш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ргазинский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урумб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Шаймуратова,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ногодетный-4 ребен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(имеет льготы)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ткильдина Динара Закир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ткильдин З.Б.-ООО «Уны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ткильдина  Г.Х.-домохозяй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ргазинский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урумбет ул.Шаймуратова,4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Байрас Сабир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06.20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Г.Ф.-домохозя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С.Г.- ООО «Уныш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ргазинский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урумбет ул.Шаймуратова,4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сова Василя Хамзи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сова Р.-домохозя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сов Х.Г.-И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ргазинский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урумбет ул.Мира,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52:00Z</dcterms:created>
  <dc:creator>Секретарь</dc:creator>
  <dc:description/>
  <cp:keywords/>
  <dc:language>en-US</dc:language>
  <cp:lastModifiedBy>Роза</cp:lastModifiedBy>
  <dcterms:modified xsi:type="dcterms:W3CDTF">2011-11-16T07:59:00Z</dcterms:modified>
  <cp:revision>6</cp:revision>
  <dc:subject/>
  <dc:title/>
</cp:coreProperties>
</file>