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регионального этапа Всероссийской олимпиады школьников 2011-2012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05"/>
        <w:gridCol w:w="1957"/>
        <w:gridCol w:w="865"/>
        <w:gridCol w:w="2451"/>
        <w:gridCol w:w="19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уч-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и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сов Хал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базинская башкирская гимназ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ютов И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итова Ири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д.Курманае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хретдинова Ф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тдаров Мара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базинская башкирская гимназ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ютов И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анова Айгул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А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тов Нурим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д.Мурады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шев Ф.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Оль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д.Новофедоро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Л.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аева Диа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Г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 Дмитр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агилова Г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 Оль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д.Наумки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язов Р.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алетдинов  Тиму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Е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лязетдинов Эмил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аинов Ф.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ина Ляйс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Лицей с.Толбаз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адуллина З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язетдинов Эмил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Лицей с.Толбаз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бекова Л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имова Миляуш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д.Курманае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хретдинова Ф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абаева Лил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д. Мурады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а Т.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минова Кари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2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янгулова Ф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итова Ири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д.Курманае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хретдинова Ф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мухаметов Арту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нев М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ев Сирен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Лицей с.Толбаз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ьянова Р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манов Марсел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д.Мурады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нбаева Р.М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53:00Z</dcterms:created>
  <dc:creator>1</dc:creator>
  <dc:description/>
  <cp:keywords/>
  <dc:language>en-US</dc:language>
  <cp:lastModifiedBy>1</cp:lastModifiedBy>
  <cp:lastPrinted>2011-12-14T14:18:00Z</cp:lastPrinted>
  <dcterms:modified xsi:type="dcterms:W3CDTF">2011-12-14T08:19:00Z</dcterms:modified>
  <cp:revision>13</cp:revision>
  <dc:subject/>
  <dc:title/>
</cp:coreProperties>
</file>