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33"/>
      </w:tblGrid>
      <w:tr>
        <w:trPr>
          <w:trHeight w:val="1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1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Что такое традиционное воспитание? Психолого-педагогическая характеристика традиционного воспитания </w:t>
            </w:r>
          </w:p>
        </w:tc>
      </w:tr>
      <w:tr>
        <w:trPr>
          <w:trHeight w:val="1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ема 1.1.</w:t>
            </w:r>
            <w:r>
              <w:rPr/>
              <w:t xml:space="preserve"> Содержание понятия «традиционное воспитание». Традиционное воспитание в истории мировой и отечественной педагогики. Потенциал традиционного воспитания в современном образовании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первоисточников («Великая дидактика» Я.А. Коменского; «Поучение Владимира Мономаха»; «Наука побеждать» А.В.Суворова; трудов К.Д.Ушинского; Ю.К.Бабанского; М.Н.Скаткина и др.)</w:t>
            </w:r>
          </w:p>
        </w:tc>
      </w:tr>
      <w:tr>
        <w:trPr>
          <w:trHeight w:val="1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1.2</w:t>
            </w:r>
            <w:r>
              <w:rPr/>
              <w:t xml:space="preserve">  Психолого-педагогическая характеристика традиционного  воспитания. Традиционное воспитание: мифы и реальность, возможности и ограниче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местное проектирование классических традиционных воспитательных мероприятий  для детей разного возраста</w:t>
            </w:r>
          </w:p>
        </w:tc>
      </w:tr>
      <w:tr>
        <w:trPr>
          <w:trHeight w:val="11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2. Что такое инновационное воспитание?</w:t>
            </w:r>
          </w:p>
        </w:tc>
      </w:tr>
      <w:tr>
        <w:trPr>
          <w:trHeight w:val="1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2.1.</w:t>
            </w:r>
            <w:r>
              <w:rPr/>
              <w:t xml:space="preserve"> Деятельностная, культурно-историческая психология, педагогика сотрудничества как теоретические основания инновационного воспитания         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социальной ситуации развития современных детей; обсуждение необходимости и целей педагогических инноваций</w:t>
            </w:r>
          </w:p>
        </w:tc>
      </w:tr>
      <w:tr>
        <w:trPr>
          <w:trHeight w:val="1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2.2.</w:t>
            </w:r>
            <w:r>
              <w:rPr/>
              <w:t xml:space="preserve"> Содержание педагогических инноваций (согласно ФГТ и ФГОС)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накомство с удачными примерами педагогических инноваций в области воспитания. Анализ инновационных воспитательных программ.</w:t>
            </w:r>
          </w:p>
        </w:tc>
      </w:tr>
      <w:tr>
        <w:trPr>
          <w:trHeight w:val="1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2.3.</w:t>
            </w:r>
            <w:r>
              <w:rPr/>
              <w:t xml:space="preserve"> Дидактические и сократические (воспитательно-мировоззренческие диалоги) в арсенале современного воспитател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ческий (мировоззренческий; воспитательный) диалог со слушателя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видеосалон: сократический диалог с детьми (по выбору).  Примеры воспитательного диалога. Проектирование сократического диалога</w:t>
            </w:r>
          </w:p>
        </w:tc>
      </w:tr>
      <w:tr>
        <w:trPr>
          <w:trHeight w:val="11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3.  Оптимальное сочетание традиционных и инновационных форм организации учебно-воспитательного процесса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Как сбалансировано; оптимально сочетать традиционные и инновационные формы организации  воспитания?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ый стол, совместная рефлексия, проектирование педагогических моделей разумно, эффективно сочетающих сильные стороны инновационной и традиционной педагог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5:00Z</dcterms:created>
  <dc:creator>Рцпи1</dc:creator>
  <dc:description/>
  <cp:keywords/>
  <dc:language>en-US</dc:language>
  <cp:lastModifiedBy>Рцпи1</cp:lastModifiedBy>
  <dcterms:modified xsi:type="dcterms:W3CDTF">2012-02-21T12:05:00Z</dcterms:modified>
  <cp:revision>2</cp:revision>
  <dc:subject/>
  <dc:title/>
</cp:coreProperties>
</file>