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гионального этапа Всероссийской олимпиады школьников 2011-2012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5"/>
        <w:gridCol w:w="1957"/>
        <w:gridCol w:w="865"/>
        <w:gridCol w:w="2451"/>
        <w:gridCol w:w="1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-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 Хал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зинская башкирская гимназ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 И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Курмана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а Ф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тдаров М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зинская башкирская гимназ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 И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Айгу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 Нурим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Мурад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ев Ф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Новофедо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Л.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е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Г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д.Наумки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ов Р.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етдинов  Тим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лязетдинов Эми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Ф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Ляйс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уллина З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етдинов Эми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бекова Л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Миляу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Курмана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а Ф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баева Ли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 Мурад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Т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нова К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янгулова Ф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Курмана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а Ф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хаметов Арт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в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ев Сир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манов Марс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Мурад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баева Р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иров Рус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 И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3:00Z</dcterms:created>
  <dc:creator>1</dc:creator>
  <dc:description/>
  <cp:keywords/>
  <dc:language>en-US</dc:language>
  <cp:lastModifiedBy>ЭЛЬВИРА</cp:lastModifiedBy>
  <cp:lastPrinted>2011-12-14T14:18:00Z</cp:lastPrinted>
  <dcterms:modified xsi:type="dcterms:W3CDTF">2011-12-16T12:26:00Z</dcterms:modified>
  <cp:revision>17</cp:revision>
  <dc:subject/>
  <dc:title/>
</cp:coreProperties>
</file>