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 М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Нагае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трядах  юных помощников милиции, создаваемых при образовательных учреждениях   Аургази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егулирует деятельность отрядов юных помощников милиции, создаваемых при образовательных учреждениях, не входящих в государственную систему профилактики безнадзорности и правонарушений несовершеннолетних, защиты их пра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. Отряды юных помощников милиции являются добровольными объединениями учащихся, создаваемыми при 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Отряды юных помощников милиции осуществляют свою деятельность без государственной регистрации и без приобретения прав юридическ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естом нахождения отрядов юных помощников милиции является образовательное учреждение  муниципального района   Аургазинский райо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тряды юных помощников милиции участвуют в пределах своей компетенции в нравственном, эстетическом, трудовом воспитании учащихся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отрядов юных помощников милиции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Оказание содействия администрациям образовательных учреждений, сотрудникам органов внутренних дел в проведении правовой пропаганды среди учащихся с целью соблюдения ими общественной морали и нравственности, высокой общей культуры, коллективизма, чувства толерантности к своим сверстникам других национальностей и религиозных концесс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Изучение норм уголовного и административного законодательства с целью проведения информационно- просветительской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овлечение детей и подростков в отряды юных помощников милиции, иную добровольную социально- значимую деятельность, обеспечивающую индивидуальное, многостороннее совершенствование личностных кач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Формирование положительного образа сотрудников органов внутренних д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 этой целью отряды юных помощников милиции впр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аспространять информацию о свое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инимать участие в культурно- массовых мероприятиях по пропаганде здорового образа жизни, участвовать в различных смотрах, слетах, конкурсах и соревнов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Осуществлять взаимодействие с другими общественными объединениями правоохранительной направленности в вопросах формирования у учащихся общественной морали и нрав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ряды юных помощников милиции создаются при образовательных учреждениях и по месту жительства из числа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Решения о создании отрядов юных помощников милиции принимаются на заседаниях педагогических советов и утверждаются приказами директоров образовательных учреждений муниципального района  Аургазинский рай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дминистрации образовательных учреждений при содействии органов внутренних дел подбирают общественных организаторов для работы с отрядами юных помощников милиции из числа учителей, воспитателей, администрации учебных заведений. Подготовка общественных организаторов к работе с отрядами юных помощников милиции осуществляется органами образования на базе института развития образования, учебных комбинатов, курсов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тряд юных помощников милиции создается при наличии не менее 10 человек и может делиться на отделения численностью до 5 человек. Для  руководства отрядом на общем собрании членов отряда из числа лучших учащихся избирается штаб в составе 2 человек: командир отряда и начальник штаба. Командир отряда и начальник штаба утверждаются приказом директора образовательного учреждения, командиры отделений- штабом отряда. В образовательных учреждениях с небольшим числом учащихся допускается создание  отрядов юных помощников милиции численностью менее 10 человек, в таких отрядах избирается только команди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ставе штаба отряда входит школьный инспектор или другие сотрудники органа внутренних дел, закрепленные за образовательными учрежде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седания отряда юных помощников милиции проводятся по мере необходимости, но не реже одного раза в квартал. Заседание считается правомочным, если на нем присутствует более половины его членов. Решение отряда юных помощников милиции принимается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Заседание отряда юных помощников милиции оформляется протоколом, решение которого доводится до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астие в деятельности отрядов юных помощников милиции является добровольным. Участие не может быть ограничено по признакам социальной, национальной или религиозной принадлежности, а также в зависимости от пола, происхождения, имущественного положения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Членами отрядов юных помощников милиции могут быть учащиеся в возрасте от 12 до 17 лет, изъявившие желание активно участвовать в общественной жизни образовательного учреждения, имеющие положительную характеристику по месту жительства и учебы, способные по своим качествам проводить работу среди учащихся по формированию у них законопослушного  п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ем в члены отрядов юных помощников милиции осуществляется на основе  устного заявления на общем сборе отряда. Решение о членстве принимается простым большинством голосов. Изменения в составе отрядов юных помощников милиции вносятся приказами директоров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Привитие сверстникам военно-патриотических чувств, основанных на заданиях боевых и трудовых традиций органов внутренних дел, формирования у них гуманного  отношения к людям, чувств товари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казание содействия сотрудникам милиции и администрации образовательных учреждений  в проведении правовой пропаган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ведение информационно- разъяснительной работы с детьми и подростками вне учебных за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Оказание помощи сотрудникам милиции и администрации образовательных учреждений в обеспечении общественного порядка при проведении культурно- массовых и спортивных мероприятий с участием детей на территории общеобразовательного учреждения и за его преде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есечение правонарушений учащимися в микрорайоне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Члены отрядов юных помощников милиции имею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ринимать участие во всех видах деятельности отря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Участвовать  в обсуждении  вопросов, относящихся к  компетенции деятельности отря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Получать информацию о деятельности отря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. Избирать и быть избранным в штаб отря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. Обращаться за помощью  и консультацией по интересующим вопросам к работникам образовательных учреждений или органов внутренних дел по месту ж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Члены отрядов юных помощников милиции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Дорожить честью, званием юного помощника милиции, активно участвовать в делах отряда, своевременно и точно выполнять задания штаба и администрации  образовательного 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Быть примером в учебе и поведении, систематически заниматься физической культурой и спорт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Изучать уголовный и административный кодекс, иные законодательные акты, не допускать нарушений общественного поряд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Проводить разъяснительную работу по пропаганде здорового образа жизни среди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5.Всемерно беречь и укреплять общественный порядок, участвовать в предупреждении правонарушений детьми и подрост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мандир отряда юных помощников милиции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Быть примером в учебе, труде, повед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Организовать и проводить совместно с общественным организатором занятия в отряде, спортивные игры, конкурсы, подх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чальник штаба отряда юных помощников милиции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Быть примером в учебе, труде и повед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Своевременно доводить до членов отряда распоряжения и указания администрации образовательного учреждения и командира отря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Заботиться о сохранности инвентаря отряда при проведении практически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Юные помощники милиции могут награждаться за активную работу в отряде органами внутренних дел и образования, другими общественными объединениями правоохранительной направленности, направляться на областные, краевые и республиканские слеты и конкурс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 техническ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сходы на  проведение работы с отрядами юных помощников милиции (сборы, слеты, соревнования, смотры, экскурсии, походы, викторины и т.п.), приобретение для них учебных пособий, литературы, имущества для проведения информационно- пропагандисткой работы, канцелярских  и других принадлежностей, оборудование уголков безопасности, обучение членов отряда и общественных организаторов  и прочие расходы осуществляются органами образования и внутренних дел, другими заинтересованными организациями и ведом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ля проведения практических  занятий с отрядами юных помощников милиции органы образования и внутренних дел, другие заинтересованные организации и ведомства предоставляют инвентарь, технику, оборудование, снаряжение, выделяют специал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несение изменений и дополнений  в По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я и дополнения в Положение отрядов юных помощников милиции принимаются на заседаниях педагогических советов и утверждаются приказами директоров образовательных учреждений муниципальных районов и городских окру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екращения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Прекращение деятельности отрядов юных помощников милиции осуществляются по решению педагогических советов, и оформляется приказом директоров образовательных учреждений муниципальных районов и городских окру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5:33:00Z</dcterms:created>
  <dc:creator>User1</dc:creator>
  <dc:description/>
  <cp:keywords/>
  <dc:language>en-US</dc:language>
  <cp:lastModifiedBy>Олеся - РЦПИ</cp:lastModifiedBy>
  <cp:lastPrinted>2008-11-06T17:39:00Z</cp:lastPrinted>
  <dcterms:modified xsi:type="dcterms:W3CDTF">2011-05-19T05:09:00Z</dcterms:modified>
  <cp:revision>3</cp:revision>
  <dc:subject/>
  <dc:title/>
</cp:coreProperties>
</file>