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« 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spacing w:lineRule="atLeast" w:line="240"/>
        <w:jc w:val="right"/>
        <w:rPr/>
      </w:pPr>
      <w:r>
        <w:rPr>
          <w:sz w:val="28"/>
        </w:rPr>
        <w:t xml:space="preserve">МБУ Отдел образования </w:t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______________В.С.Нага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 районном конкурсе педагогического мастер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Самый классный  классный 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Цели и задачи конкурса</w:t>
      </w:r>
    </w:p>
    <w:p>
      <w:pPr>
        <w:pStyle w:val="Normal"/>
        <w:jc w:val="both"/>
        <w:rPr/>
      </w:pPr>
      <w:r>
        <w:rPr>
          <w:b/>
          <w:sz w:val="28"/>
        </w:rPr>
        <w:t>Целью</w:t>
      </w:r>
      <w:r>
        <w:rPr>
          <w:sz w:val="28"/>
        </w:rPr>
        <w:t xml:space="preserve"> конкурса является повышение роли  воспитательной деятельности классного руководителя в образовательном учрежден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выявление талантливых педагогов - классных руководителей, обобщение и распространение передового опы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крытие творческого потенциала классных руководителей через оценку со стороны педагогов-коллег, воспитанников, р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имулирование создания условий для самореализации классных руков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ышение социального и нравственного значения труда педагога-воспитател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лучшение качества и обновление содержания воспитательной работ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рганизаторы конкурса</w:t>
      </w:r>
    </w:p>
    <w:p>
      <w:pPr>
        <w:pStyle w:val="TextBody"/>
        <w:rPr/>
      </w:pPr>
      <w:r>
        <w:rPr/>
        <w:t>Муниципальное учреждение Отдел образования администрации муниципального района Аургазинский рай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профсоюзных работников системы образования.</w:t>
      </w:r>
    </w:p>
    <w:p>
      <w:pPr>
        <w:pStyle w:val="Heading1"/>
        <w:rPr/>
      </w:pPr>
      <w:r>
        <w:rPr/>
        <w:t xml:space="preserve">Участники конкурса </w:t>
      </w:r>
    </w:p>
    <w:p>
      <w:pPr>
        <w:pStyle w:val="TextBody"/>
        <w:rPr/>
      </w:pPr>
      <w:r>
        <w:rPr/>
        <w:t>К участию в конкурсе допускаются классные руководители образовательных учреждений района, проработавшие в качестве классного руководителя не менее 1 год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TextBody"/>
        <w:rPr/>
      </w:pPr>
      <w:r>
        <w:rPr/>
        <w:t>Конкурс проводится в 2 этапа: 1 этап - внутри образовательный (с7по 25.04) , 2 этап - районный (28 апреля 2010 г.). Выдвижение кандидатур на районный тур осуществляет педагогический коллектив образовательных учреждений по итогам внутри образовательного тура.</w:t>
      </w:r>
    </w:p>
    <w:p>
      <w:pPr>
        <w:pStyle w:val="TextBody"/>
        <w:jc w:val="center"/>
        <w:rPr/>
      </w:pPr>
      <w:r>
        <w:rPr>
          <w:b/>
        </w:rPr>
        <w:t>Этапы проведения районного тура</w:t>
      </w:r>
    </w:p>
    <w:p>
      <w:pPr>
        <w:pStyle w:val="TextBody"/>
        <w:rPr/>
      </w:pPr>
      <w:r>
        <w:rPr/>
        <w:t>1 этап - открытые мероприятия воспитательного характера - классный  час, деловая игра, тренинг, круглый стол, родительское собрание, диспут и т.п.;</w:t>
      </w:r>
    </w:p>
    <w:p>
      <w:pPr>
        <w:pStyle w:val="TextBody"/>
        <w:rPr/>
      </w:pPr>
      <w:r>
        <w:rPr/>
        <w:t>2 этап - участники конкурса представляют свою  концепцию (свое видение) воспитательной работы, программу воспитательной работы ( тематика программ  выбирается самостоятельно - профилактика правонарушений и преступлений среди несовершеннолетних, профилактика детского суицида, духовно-нравственное воспитание, гражданско-патриотическое воспитание, развитие творческих способностей и др. ) К программе прилагаются разработки, сценарии по темам представленных  концепций  и программам, презентация классного руководителя «Здравствуйте, это я классный руководитель».</w:t>
      </w:r>
    </w:p>
    <w:p>
      <w:pPr>
        <w:pStyle w:val="TextBody"/>
        <w:rPr>
          <w:b/>
          <w:b/>
        </w:rPr>
      </w:pPr>
      <w:r>
        <w:rPr/>
        <w:t xml:space="preserve">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рядок представления документ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В организационный комитет (отдел образования)   конкурса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28 апреля 2010  представить следующие документы:</w:t>
      </w:r>
    </w:p>
    <w:p>
      <w:pPr>
        <w:pStyle w:val="TextBody"/>
        <w:numPr>
          <w:ilvl w:val="0"/>
          <w:numId w:val="2"/>
        </w:numPr>
        <w:rPr/>
      </w:pPr>
      <w:r>
        <w:rPr/>
        <w:t>заявление претендента  на участие в конкурс</w:t>
      </w:r>
    </w:p>
    <w:p>
      <w:pPr>
        <w:pStyle w:val="TextBody"/>
        <w:rPr/>
      </w:pPr>
      <w:r>
        <w:rPr/>
        <w:t xml:space="preserve">-   анкета участника конкурса « Самый классный классный» </w:t>
      </w:r>
    </w:p>
    <w:p>
      <w:pPr>
        <w:pStyle w:val="TextBody"/>
        <w:numPr>
          <w:ilvl w:val="0"/>
          <w:numId w:val="2"/>
        </w:numPr>
        <w:rPr/>
      </w:pPr>
      <w:r>
        <w:rPr/>
        <w:t>воспитательная концепция классного руководителя</w:t>
      </w:r>
    </w:p>
    <w:p>
      <w:pPr>
        <w:pStyle w:val="TextBody"/>
        <w:rPr/>
      </w:pPr>
      <w:r>
        <w:rPr/>
        <w:t>-   программа воспитательной деятельности</w:t>
      </w:r>
    </w:p>
    <w:p>
      <w:pPr>
        <w:pStyle w:val="TextBody"/>
        <w:rPr/>
      </w:pPr>
      <w:r>
        <w:rPr/>
        <w:t>-фотографии - представляются в бумажном и электронном варианте (портрет и  жанровая фотография с внеклассных мероприятий)</w:t>
      </w:r>
    </w:p>
    <w:p>
      <w:pPr>
        <w:pStyle w:val="TextBody"/>
        <w:numPr>
          <w:ilvl w:val="0"/>
          <w:numId w:val="2"/>
        </w:numPr>
        <w:rPr/>
      </w:pPr>
      <w:r>
        <w:rPr/>
        <w:t>презентационная папка, в которой содержатся: авторские конспекты внеклассных мероприятий, дополнительные материалы: опубликованные статьи, брошюры, методические материалы и так дале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частника районного конкурс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ый классный классны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О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тельное учреждение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ируемый класс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ж работы  классным руководителем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йное положение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едо в педагогической деятельности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бимое крылатое выражение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лечения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Роль посещения классным руководителей учащихся  на дому (Ваше мнение)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Формы индивидуальной работы  с учащимися, которые используете в своей практике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Что  бы Вы изменили в системе воспитательной работы в своей школе, чтобы улучшить воспитательный потенциал классных руководителей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акая методическая помощь необходима Вам для улучшения качества  работы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районный  конкурс предоставляется 2 лучших  материала с каждого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зданова Г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04-2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843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29:00Z</dcterms:created>
  <dc:creator>1</dc:creator>
  <dc:description/>
  <cp:keywords/>
  <dc:language>en-US</dc:language>
  <cp:lastModifiedBy>Олеся - РЦПИ</cp:lastModifiedBy>
  <cp:lastPrinted>2008-02-26T18:05:00Z</cp:lastPrinted>
  <dcterms:modified xsi:type="dcterms:W3CDTF">2011-05-19T05:05:00Z</dcterms:modified>
  <cp:revision>12</cp:revision>
  <dc:subject/>
  <dc:title>Утверждаю</dc:title>
</cp:coreProperties>
</file>