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  <w:lang w:val="en-U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</w:t>
        <w:tab/>
        <w:t>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дел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 В.С. Наг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йонном конкурсе школьных музе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зей го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деятельности школьных музеев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обобщение, распространение и поощрение лучшего опыт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экспозиций музеев, их полноценное использование для формирования у учащихся патриотизма, высокой нравственности, чувства любви и гордости к Родному кра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смотра - конкурса музее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лана работ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ая работа (организация поиска, сбора материалов, связь с архивом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ный отдел (учет и хранение основного и вспомогательного фондов). Обеспечение учета и условий сохранности фондов музе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тдела писем (ведение переписки, учет и хранение писем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ассовых мероприятий на базе музе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экспозиционной работы и эстетики оформл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тационно – пропагандистская работа (выступление в печати, проведение вечеров, конференций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(разработка экскурсий, тематических уроков музея, открытые классные часы с использованием музейных материалов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8:00Z</dcterms:created>
  <dc:creator>User1</dc:creator>
  <dc:description/>
  <cp:keywords/>
  <dc:language>en-US</dc:language>
  <cp:lastModifiedBy>User1</cp:lastModifiedBy>
  <dcterms:modified xsi:type="dcterms:W3CDTF">2007-11-06T11:58:00Z</dcterms:modified>
  <cp:revision>2</cp:revision>
  <dc:subject/>
  <dc:title/>
</cp:coreProperties>
</file>